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color w:val="241B0C"/>
          <w:sz w:val="17"/>
          <w:szCs w:val="17"/>
        </w:rPr>
      </w:pPr>
      <w:r>
        <w:rPr>
          <w:rStyle w:val="StrongEmphasis"/>
          <w:rFonts w:cs="Georgia" w:ascii="Georgia" w:hAnsi="Georgia"/>
          <w:color w:val="241B0C"/>
          <w:sz w:val="17"/>
          <w:szCs w:val="17"/>
        </w:rPr>
        <w:t>ГЕМОФИЛИЯ</w:t>
      </w:r>
      <w:r>
        <w:rPr>
          <w:rFonts w:cs="Georgia" w:ascii="Georgia" w:hAnsi="Georgia"/>
          <w:color w:val="241B0C"/>
          <w:sz w:val="17"/>
          <w:szCs w:val="17"/>
        </w:rPr>
        <w:br/>
        <w:t>ГЕМОФИЛИЯ наследственное заболевание, характеризующееся пожизненным нарушением механизма свертывания крови. В 80% случаев это обусловлено отсутствием или недостаточностью биологически активного фактора VIII, антигемофилического глобулина, в плазме крови. В результате время свертывания крови удлиняется и больные страдают от сильных кровотечений даже после минимальных травм. Гемофилия возникает вследствие генетических нарушений; в половине всех случаев заболевание имеет семейный характер. Оно почти всегда проявляется только у мужчин, но различается по тяжести у разных больных и в разных семьях. Очень близкое к гемофилии состояние, раньше называвшееся болезнью Кристмаса (по фамилии мальчика, у которого была впервые описана эта болезнь), обусловливается недостаточностью фактора IX, или тромбопластина плазмы (фактор IX называют также Кристмас-фактором). Болезнь Кристмаса почти неотличима от легкой формы гемофилии. Оба заболевания передаются по наследству как сцепленный с полом рецессивный признак. В настоящее время недостаточность фактора VIII называют гемофилией А, а недостаточность фактора IX - гемофилией В (см. также ГЕНЕТИЧЕСКОЕ КОНСУЛЬТИРОВАНИЕ; НАСЛЕДСТВЕННОСТЬ). До недавнего времени мало кто из больных доживал до зрелого возраста. При гемофилии возникают спонтанные кровоизлияния в суставы с последующим их воспалением и разрушением, и со временем больные часто становятся инвалидами (если только болезнь не проявляется в легкой форме). До сих пор нет способов излечения гемофилии или недостаточности фактора IX, однако с успехом применяют поддерживающие меры - частые регулярные инъекции недостающих факторов свертывания крови, которые получают в очищенной форме из крови доноров. Такие препараты проходят обязательную проверку на отсутствие инфекции. Улучшение медицинской помощи и работы служб переливания крови привело к увеличению продолжительности жизни больных. Детей с данным заболеванием необходимо оберегать от травм, избегать удаления зубов путем тщательной санации полости рта и квалифицированной стоматологической помощи. См. также КРОВЬ.</w:t>
      </w:r>
    </w:p>
    <w:p>
      <w:pPr>
        <w:pStyle w:val="Normal"/>
        <w:rPr>
          <w:rFonts w:ascii="Georgia" w:hAnsi="Georgia" w:cs="Georgia"/>
          <w:color w:val="241B0C"/>
          <w:sz w:val="17"/>
          <w:szCs w:val="17"/>
        </w:rPr>
      </w:pPr>
      <w:r>
        <w:rPr>
          <w:rFonts w:cs="Georgia" w:ascii="Georgia" w:hAnsi="Georgia"/>
          <w:color w:val="241B0C"/>
          <w:sz w:val="17"/>
          <w:szCs w:val="17"/>
        </w:rPr>
      </w:r>
    </w:p>
    <w:p>
      <w:pPr>
        <w:pStyle w:val="Normal"/>
        <w:rPr>
          <w:rFonts w:ascii="Georgia" w:hAnsi="Georgia" w:cs="Georgia"/>
          <w:color w:val="241B0C"/>
          <w:sz w:val="17"/>
          <w:szCs w:val="17"/>
        </w:rPr>
      </w:pPr>
      <w:r>
        <w:rPr>
          <w:rFonts w:cs="Georgia" w:ascii="Georgia" w:hAnsi="Georgia"/>
          <w:color w:val="241B0C"/>
          <w:sz w:val="17"/>
          <w:szCs w:val="17"/>
        </w:rPr>
      </w:r>
    </w:p>
    <w:p>
      <w:pPr>
        <w:pStyle w:val="Normal"/>
        <w:shd w:fill="FFFFFF" w:val="clear"/>
        <w:spacing w:before="63" w:after="63"/>
        <w:ind w:left="-360" w:hanging="0"/>
        <w:rPr/>
      </w:pPr>
      <w:hyperlink r:id="rId2">
        <w:r>
          <w:rPr>
            <w:rStyle w:val="InternetLink"/>
            <w:rFonts w:cs="Verdana" w:ascii="Verdana" w:hAnsi="Verdana"/>
            <w:b/>
            <w:color w:val="091C5A"/>
          </w:rPr>
          <w:t>Анемии</w:t>
        </w:r>
      </w:hyperlink>
      <w:r>
        <w:rPr>
          <w:rFonts w:cs="Verdana" w:ascii="Verdana" w:hAnsi="Verdana"/>
          <w:b/>
          <w:color w:val="FB5701"/>
        </w:rPr>
        <w:t xml:space="preserve"> </w:t>
      </w:r>
    </w:p>
    <w:p>
      <w:pPr>
        <w:pStyle w:val="Normal"/>
        <w:shd w:fill="FFFFFF" w:val="clear"/>
        <w:spacing w:before="63" w:after="63"/>
        <w:ind w:left="-360" w:hanging="0"/>
        <w:rPr/>
      </w:pPr>
      <w:r>
        <w:fldChar w:fldCharType="begin"/>
      </w:r>
      <w:r>
        <w:rPr>
          <w:rStyle w:val="InternetLink"/>
          <w:sz w:val="19"/>
          <w:szCs w:val="19"/>
          <w:rFonts w:cs="Verdana" w:ascii="Verdana" w:hAnsi="Verdana"/>
          <w:color w:val="091C5A"/>
        </w:rPr>
        <w:instrText xml:space="preserve"> HYPERLINK "http://hematolog.narod.ru/anemia.htm" \l "%23"</w:instrText>
      </w:r>
      <w:r>
        <w:rPr>
          <w:rStyle w:val="InternetLink"/>
          <w:sz w:val="19"/>
          <w:szCs w:val="19"/>
          <w:rFonts w:cs="Verdana" w:ascii="Verdana" w:hAnsi="Verdana"/>
          <w:color w:val="091C5A"/>
        </w:rPr>
        <w:fldChar w:fldCharType="separate"/>
      </w:r>
      <w:r>
        <w:rPr>
          <w:rStyle w:val="InternetLink"/>
          <w:rFonts w:cs="Verdana" w:ascii="Verdana" w:hAnsi="Verdana"/>
          <w:color w:val="091C5A"/>
          <w:sz w:val="19"/>
          <w:szCs w:val="19"/>
        </w:rPr>
        <w:t>Общие данные</w:t>
      </w:r>
      <w:r>
        <w:rPr>
          <w:rStyle w:val="InternetLink"/>
          <w:sz w:val="19"/>
          <w:szCs w:val="19"/>
          <w:rFonts w:cs="Verdana" w:ascii="Verdana" w:hAnsi="Verdana"/>
          <w:color w:val="091C5A"/>
        </w:rPr>
        <w:fldChar w:fldCharType="end"/>
      </w:r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Анемия - это снижение уровня гемоглобина в крови.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Снижение уровня гемоглобина может не иметь клинических проявлений.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Классификация анемий:</w:t>
      </w:r>
    </w:p>
    <w:p>
      <w:pPr>
        <w:pStyle w:val="Normal"/>
        <w:numPr>
          <w:ilvl w:val="1"/>
          <w:numId w:val="9"/>
        </w:numPr>
        <w:shd w:fill="FFFFFF" w:val="clear"/>
        <w:spacing w:before="63" w:after="63"/>
        <w:ind w:left="0" w:hanging="360"/>
        <w:rPr/>
      </w:pPr>
      <w:hyperlink r:id="rId3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Железодефицитная анемия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spacing w:before="63" w:after="63"/>
        <w:ind w:left="0" w:hanging="360"/>
        <w:rPr/>
      </w:pPr>
      <w:hyperlink r:id="rId4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Гемолитические анемии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spacing w:before="63" w:after="63"/>
        <w:ind w:left="0" w:hanging="360"/>
        <w:rPr/>
      </w:pPr>
      <w:hyperlink r:id="rId5">
        <w:r>
          <w:rPr>
            <w:rStyle w:val="InternetLink"/>
            <w:rFonts w:cs="Verdana" w:ascii="Verdana" w:hAnsi="Verdana"/>
            <w:color w:val="091C5A"/>
            <w:sz w:val="19"/>
            <w:szCs w:val="19"/>
            <w:highlight w:val="red"/>
          </w:rPr>
          <w:t>В12, фолиеводефицитные анемии</w:t>
        </w:r>
      </w:hyperlink>
      <w:r>
        <w:rPr>
          <w:rFonts w:cs="Verdana" w:ascii="Verdana" w:hAnsi="Verdana"/>
          <w:color w:val="FB5701"/>
          <w:sz w:val="19"/>
          <w:szCs w:val="19"/>
          <w:highlight w:val="red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spacing w:before="63" w:after="63"/>
        <w:ind w:left="0" w:hanging="360"/>
        <w:rPr/>
      </w:pPr>
      <w:hyperlink r:id="rId6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Апластическая анемия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spacing w:before="63" w:after="63"/>
        <w:ind w:left="0" w:hanging="360"/>
        <w:rPr/>
      </w:pPr>
      <w:hyperlink r:id="rId7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Анемии хронических заболеваний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такое железодефицитная анемия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Дефицит железа - наиболее частая причина анемии, так как железо является важнейшей составляющей гемоглобина. В организме запасы железа в основном находятся в составе гемоглобина и миоглобина. В небольших количествах оно существует в соединении сбелками ферритином и трансферрином в печени, селезенке, костном мозг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Как возникает дефицит железа в организме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сновные причины следующие: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Недостаточное поступление железа с пищей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реднее содержание железа в организме взрослого человека составляет 4 г . Как правило, обычная диета содержит примерно 15-20 мг железа. Всасывается только 1 мг из каждых 10-20 мг, поступивших в организм. При этом ежедневные потери со стулом, мочой и т.д. также составляют около 1 мг. Из приведенного выше становится ясным, что любое ограничение поступления железа в организм (например, несбалансированная вегетарианская диета, голодание) ведет к постепенному формированию его дефицита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Периоды естественной повышенной потребности организма в железе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К ним относятся периоды бурного роста у детей и подростков, требующие больших расходов для построения мышечной массы. Кроме того, женщины детородного возраста дополнительно теряют около 20 мг железа ежемесячно, а каждая беременность и роды забирают примерно 1000-1500 мг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Болезни желудочно-кишечного тракта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сновное всасывание железа происходит в тонком кишечнике. Поэтому любые заболевания, хирургические вмешательства, приводят к снижению поступления железа в кровь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Хронические кровопотер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К ним относятся: обильные месячные у женщин, потери крови из желудочно-кишечного тракта при полипах, язвах, геморрое, потери крови с мочой при болезнях почек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Симптомы железодефицитн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. Ниже приведены основные симптомы железодефицитной анемии (разумеется, могут различаться у каждого пациента)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Бледность кожных покровов и слизистых оболочек (особенно конъюнктивы глаз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ное число сердечных сокращений (тахикардия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лабость, быстрая утомляемость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оловокружение (особенно при принятии вертикального положения тела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ухость или отечность языка (глоссит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Желание употреблять в пищу несъедобные вещества: мел, землю и т.д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Симптомы анемии зачастую напоминают симптомы других заболеваний крови и не только крови. Поэтому, обращаясь к врачу крайне необходимо сообщать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о всех </w:t>
      </w:r>
      <w:r>
        <w:rPr>
          <w:rFonts w:cs="Verdana" w:ascii="Verdana" w:hAnsi="Verdana"/>
          <w:color w:val="3E3E3E"/>
          <w:sz w:val="18"/>
          <w:szCs w:val="18"/>
        </w:rPr>
        <w:t xml:space="preserve">нарушениях самочувствия, которые Вы испытывает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иагностика железодефицитн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Железодефицитная анемия может быть заподозрена при медицинском осмотре и обычном клиническом анализе крови. В качестве дополнительного обследования определяется содержание железа в сыворотке крови и другие показатели, отражающие распределение железа в организме. При установлении диагноза железодефицитной анемии и подозрении на нарушение всасывания или усиленную потерю крови, обязательно проводится полное обследование для выявления ее причины. В него, как правило, входят : обследование желудочно-кишечного тракта, осмотр гинеколога у женщин и осмотр уролога. В особо тяжелых и непонятных случаях требуется пункция костного мозга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Лечение железодефицитн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озможно только после установления точного диагноза!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Как правило, наиболее удобный, дешевый и распространенный способ – назначение таблетированных препаратов железа. Доза, порядок и сроки приема препарата определяются только врачом. Даже после достижения нормального уровня гемоглобина прием препарата должен продолжаться для восполнения истощенных запасов железа. Разумеется, при выявлении заболевания, ведущего к дефициту железа обязательно проводится специфическое лечение этого заболевания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такое гемолитическая анемия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литической называют любую анемию, при которой разрушение красных клеток крови (эритроцитов) происходит быстрее, чем их наработка костным мозгом. Процесс разрушения эритроцитов называется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гемолизом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Гемолиз может происходить как непосредственно в сосудистом русле (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внеклеточный </w:t>
      </w:r>
      <w:r>
        <w:rPr>
          <w:rFonts w:cs="Verdana" w:ascii="Verdana" w:hAnsi="Verdana"/>
          <w:color w:val="3E3E3E"/>
          <w:sz w:val="18"/>
          <w:szCs w:val="18"/>
        </w:rPr>
        <w:t>), так и в печени, селезенке, костном мозге (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внутриклеточный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Виды гемолитических анемий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375" w:right="300" w:hanging="36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В ряде случаев, гемолиз эритроцитов происходит из-за какого-нибудь генетического дефекта самих красных клеток. Возникающие в результате этого анемии, как правило, бывают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врожденными </w:t>
      </w:r>
      <w:r>
        <w:rPr>
          <w:rFonts w:cs="Verdana" w:ascii="Verdana" w:hAnsi="Verdana"/>
          <w:color w:val="3E3E3E"/>
          <w:sz w:val="18"/>
          <w:szCs w:val="18"/>
        </w:rPr>
        <w:t xml:space="preserve">. Врожденную гемолитическую анемию можно заподозрить при длительно существующем снижении гемоглобина (с раннего детства), обычно плохо поддающимся коррекции, повторяющимся с ранних лет жизни эпизодам желтухи, наличии больных родственников и т.д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сновные виды врожденных гемолитических анемий связаны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с дефектом клеточной оболочки – мембраны эритроцитов (наследственный сфероцитоз 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нарушениями внутриклеточных ферментов эритроцитов (гемолитические анемии при ферментопатиях 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аномальным строением гемоглобина (талассемия, Серповидноклеточная анемия 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другие виды можно отнести к приобретенным, когда эритроциты, в большинстве случаев, производятся совершенно здоровыми, но разрушаются по причинам, связанных с определенным заболеванием или воздействием на организм. Для этих анемий также характерно их возникновение во взрослом возрасте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сновные виды приобретенных гемолитических анемий следующие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Иммунные формы гемолитической анемии (аллоиммунная и аутоиммунная гемолитическая анемия 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Неиммунные гемолитические анемии (вызванные инфекциями, опухолями, приемом определенных лекарственных препаратов, разрушением эритроцитов в увеличенной селезенке, пароксизмальная ночная гемоглобинурия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екоторые виды приобретенных гемолитических анемий носят временный характер, другие – переходят в хроническую форму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Симптомы гемоли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иже приведены основные симптомы гемолитической анемии (разумеется, могут различаться у каждого пациента):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Бледность, желтушность кожных покровов, слизистых оболочек полости рта, глаз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темнение моч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ное число сердечных сокращений (тахикардия)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лабость, утомляемость, головокружение, одышка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Увеличение печени, селезенк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ие температуры тела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Симптомы анемии зачастую напоминают симптомы других заболеваний крови и не только крови. Поэтому, обращаясь к врачу крайне необходимо сообщать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о всех </w:t>
      </w:r>
      <w:r>
        <w:rPr>
          <w:rFonts w:cs="Verdana" w:ascii="Verdana" w:hAnsi="Verdana"/>
          <w:color w:val="3E3E3E"/>
          <w:sz w:val="18"/>
          <w:szCs w:val="18"/>
        </w:rPr>
        <w:t xml:space="preserve">нарушениях самочувствия, которые Вы испытывает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иагностика гемоли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литическая анемия может быть заподозрена при медицинском осмотре и обычном клиническом анализе кров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днако для точного установления диагноза, необходимо проведение ряда специфических тестов, характерных для разных видов гемолитических анемий и перечисленных в соответствующих разделах. Обязательно проводится ультразвуковое исследование органов брюшной полости для определения размеров печени и селезенки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Лечение гемоли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озможно только после установления точного диагноза!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чень часто терапия гемолитической анемии достаточно сложна и не всегда эффективна. К методам терапии относится лекарственная терапия, поддерживающее лечение, подробно рассмотренное в специальных подразделах. Одним из видов лечения является спленэктомия – хирургическое удаление селезенки, как одного из основных органов, где происходит разрушение эритроцитов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такое апластическая анемия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Апластическая анемия возникает при выраженном снижении выработки костным мозгом клеток всех трех ростков кроветворения: снижение продукции красных кровяных телец – эритроцитов - вызывает падение уровня гемоглобина, уменьшение выработки лейкоцитов приводит к повышенной подверженности инфекциям, сокращение числа тромбоцитов вызывает нарушение свертываемости крови. Апластическая анемия – редкое заболевание (5 случаев на миллион человек ежегодно). Наиболее опасными являются тяжелая и сверхтяжелая формы апластической анемии, характеризующиеся резким снижением количества клеток крови и наличием инфекционных осложнений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вызывает апластическую анемию?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 большинстве случаев апластическая анемия возникает без видимой причины и носит название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идиопатической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Другие виды можно отнести к вторичным, вызванным рядом заболеваний или определенных воздействий на организм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Апластическая анемия при врожденном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синдроме Фанкони </w:t>
      </w:r>
      <w:r>
        <w:rPr>
          <w:rFonts w:cs="Verdana" w:ascii="Verdana" w:hAnsi="Verdana"/>
          <w:color w:val="3E3E3E"/>
          <w:sz w:val="18"/>
          <w:szCs w:val="18"/>
        </w:rPr>
        <w:t xml:space="preserve">(множественные дефекты образования костей, мышц, кожи). Анемия, как правило, отсроченная, возникает во взрослом возрасте;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Радиоактивное облучение </w:t>
      </w:r>
      <w:r>
        <w:rPr>
          <w:rFonts w:cs="Verdana" w:ascii="Verdana" w:hAnsi="Verdana"/>
          <w:color w:val="3E3E3E"/>
          <w:sz w:val="18"/>
          <w:szCs w:val="18"/>
        </w:rPr>
        <w:t xml:space="preserve">(в дозе более 1,5 Грей);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Перенесенные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вирусные инфекции </w:t>
      </w:r>
      <w:r>
        <w:rPr>
          <w:rFonts w:cs="Verdana" w:ascii="Verdana" w:hAnsi="Verdana"/>
          <w:color w:val="3E3E3E"/>
          <w:sz w:val="18"/>
          <w:szCs w:val="18"/>
        </w:rPr>
        <w:t xml:space="preserve">(в том числе гепатиты А, В и С);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Идиосинкразия </w:t>
      </w:r>
      <w:r>
        <w:rPr>
          <w:rFonts w:cs="Verdana" w:ascii="Verdana" w:hAnsi="Verdana"/>
          <w:color w:val="3E3E3E"/>
          <w:sz w:val="18"/>
          <w:szCs w:val="18"/>
        </w:rPr>
        <w:t xml:space="preserve">на ряд лекарственных препратов (левомицетин, карбамазепин, препараты золота и т.д.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Токсическое воздействие </w:t>
      </w:r>
      <w:r>
        <w:rPr>
          <w:rFonts w:cs="Verdana" w:ascii="Verdana" w:hAnsi="Verdana"/>
          <w:color w:val="3E3E3E"/>
          <w:sz w:val="18"/>
          <w:szCs w:val="18"/>
        </w:rPr>
        <w:t xml:space="preserve">ряда ядовитых веществ (соли тяжелых металлов, бензол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Симптомы аплас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. Ниже приведены основные симптомы апластической анемии (разумеется, могут различаться у каждого пациента).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Бледность кожных покровов, множественные кровоподтеки разных размеров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ное число сердечных сокращений (тахикардия)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лабость, утомляемость, головокружение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нижение аппетита, потеря вес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дышк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осовые, десневые, желудочно-кишечные кровотечени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Язвенный стоматит (множественные язвенные дефекты во рту, кровоточащие, с налетами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Симптомы анемии зачастую напоминают симптомы других заболеваний крови и не только крови. Поэтому, обращаясь к врачу крайне необходимо сообщать </w:t>
      </w:r>
      <w:r>
        <w:rPr>
          <w:rStyle w:val="Emphasis"/>
          <w:rFonts w:cs="Verdana" w:ascii="Verdana" w:hAnsi="Verdana"/>
          <w:color w:val="3E3E3E"/>
          <w:sz w:val="18"/>
          <w:szCs w:val="18"/>
        </w:rPr>
        <w:t xml:space="preserve">о всех </w:t>
      </w:r>
      <w:r>
        <w:rPr>
          <w:rFonts w:cs="Verdana" w:ascii="Verdana" w:hAnsi="Verdana"/>
          <w:color w:val="3E3E3E"/>
          <w:sz w:val="18"/>
          <w:szCs w:val="18"/>
        </w:rPr>
        <w:t xml:space="preserve">нарушениях самочувствия, которые Вы испытывает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иагностика аплас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Апластическая анемия может быть заподозрена при медицинском осмотре и обычном клиническом анализе кров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днако обязательной процедурой для установления диагноза является проведение пункции костного мозга и трепанобиопсии (изъятия небольшого кусочка кости с помощью специальной иглы под местной анестезией)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Лечение апластической анем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озможно только после установления точного диагноза!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Лечение тяжелой и сверхтяжелой форм заболевания, опасных для жизни, проводится только в стационаре. Обычно проводится терапия иммуносупрессантами (циклоспорин, антилимфоцитарный глобулин). Одним из методов терапии является трансплантация костного мозга от донора (родственного – брата или сестры – или неродственного). Одновременно проводится поддерживающее лечение: переливания компонентов крови, антибактериальная терапия. Особое значение придается созданию специальных условий пребывания больного, приближенных к стерильным, с целью профилактики инфекций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емии хронических заболеваний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Анемия, наблюдающаяся при хронических воспалительных процессах и онкологических заболеваниях. Микроцитарная анемия при них связана с нарушением утилизации железа нормобластами костного мозга вследствие воспаления или интоксикаци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Heading1"/>
        <w:rPr>
          <w:rFonts w:ascii="Verdana" w:hAnsi="Verdana" w:cs="Verdana"/>
        </w:rPr>
      </w:pPr>
      <w:bookmarkStart w:id="0" w:name="content"/>
      <w:bookmarkEnd w:id="0"/>
      <w:r>
        <w:rPr>
          <w:rFonts w:cs="Verdana" w:ascii="Verdana" w:hAnsi="Verdana"/>
        </w:rPr>
        <w:t xml:space="preserve">Повышение уровня гемоглобина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анном разделе планируется размещения информации для пациентов о причинах повышения уровня гемоглобина и методах их лечени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ия уровня гемоглобина может отмечаться в норме – у людей, живущих в высокогорье и при различных заболеваниях. Наиболее частой причиной увеличения уровня гемоглобина является увеличение количества красных кровяных клеток, которые содержат гемоглобин. Данное состояние называется эритроцитозом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ышенная кровоточивость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вышенная кровоточивость может быть вызвана целым рядом серьезных нарушений, по поводу которых всегда необходимо обращаться к врачу. Основными причинами кровоточивости являются либо нарушения сосудистой стенки, либо проблемы, связанные непосредственно с двумя составляющими свертывающей системы крови: свертывающей системой плазмы и кровяными тельцами, отвечающими за образование тромба – тромбоцитам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иже мы рассмотрим самые серьезные нарушения, требующие постоянного контроля со стороны врача-гематолога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филия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Иммунная тромбоцитопения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Другие причины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такое гемофилия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филия – это врожденное нарушение свертывающей системы крови. У больных гемофилией с рождения отсутствуют (или присутствуют в крайне малых количествах) специальные белки, отвечающие за свертывание крови – факторы свертывания. Есть несколько типов гемофилии, но самыми распространенными являютс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филия А – недостаток фактора VII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филия В – недостаток фактора IX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По данным статистики, 1 ребенок из 10 000 рождается с гемофилией А, гемофилия В встречается в 6 раз реже. Примерно в 1/3 семей гемофилия обнаруживается впервы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вызывает гемофилию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офилия А и В возникают из-за врожденного дефекта генов , расположенных на Х хромосоме. У женщин – 2 Х-хромосомы, у мужчин – 1 Х и 1 Y -хромосома. Поэтому, женщины, имеющие дефектную Х-хромосому, здоровы, но являются носительницами болезни и способны передать ее 50% своего потомства. Исторический пример передачи гемофилии по женской линии – английская королева Виктория, носительница гемофилии А. Она передала через свое потомство болезнь многим царственным домам Европы, в том числе и русскому. Царевич Алексей, сын Николая II , страдал этой болезнью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Таким образом, мужчины с дефектной Х-хромосомой всегда больны. Они не могут передать болезнь по наследству своим сыновьям, однако их дочери – всегда носительницы гемофили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Женщины-носительницы передают дефектный ген 50% своего потомства. Сами они, обычно, не страдают от нарушений свертываемости, и лишь в редких случаях страдают от избыточной кровоточивости во время менструаций, носовыми кровотечениями, повышенной кровоточивостью после удаления зубов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Следует помнить, что в 1/3 случаев гемофилия возникает вследствие впервые появившейся мутации соответствующго гена. </w:t>
      </w:r>
    </w:p>
    <w:p>
      <w:pPr>
        <w:pStyle w:val="Heading2"/>
        <w:shd w:fill="FFFFFF" w:val="clear"/>
        <w:rPr/>
      </w:pPr>
      <w:r>
        <w:rPr>
          <w:rStyle w:val="StrongEmphasis"/>
          <w:rFonts w:cs="Verdana" w:ascii="Verdana" w:hAnsi="Verdana"/>
        </w:rPr>
        <w:t xml:space="preserve">Симптомы гемофилии </w:t>
      </w:r>
      <w:r>
        <w:rPr>
          <w:rFonts w:cs="Verdana" w:ascii="Verdana" w:hAnsi="Verdana"/>
        </w:rPr>
        <w:t xml:space="preserve">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сновным симптомом гемофилии является повышенная, обильная кровоточивость, возникающая, как правило, в отсутствие травмы. Наиболее часто кровоизлияния возникают в суставы и головной мозг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иже перечислены наиболее часто встречающиеся симптомы гемофилии. Тем не менее, у каждого больного болезнь может иметь индивидуальные черты.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нтанное образование синяков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иняки возникают из-за незначительных травм и могут образовывать обширные гематомы (больше скопления крови под кожей)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лонность к кровотечениям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Частые носовые кровотечения, кровоточивость десен после чистки зубов, посещений зубного врача, минимальных повреждений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утрисуставные кровотечени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Гемартрозы (кровоизлияния в суставы) сопровождаются болью, отечностью, тугоподвижностью суставов и приводят к их деформациям, если вовремя не производится медицинского вмешательства. Это наиболее частое проявление гемофилии.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яжелые кровотечения при травмах и кровоизлияния в мозг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Тяжелые кровотечения при травмах и спонтанные кровоизлияния в мозг являются самыми серьезными проявлениями гемофилии и наиболее частой причиной смерти больных.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гие признаки повышенной кровоточивост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бнаружение крови в моче и стуле иногда также может быть симптомом гемофил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имптомы гемофилии зачастую могут напоминать симптомы других заболеваний или состояний. Всегда обращайтесь к врачу при обнаружении подобных нарушений и, тем более, при их частом повторении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иагностика гемофил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Кроме тщательного осмотра и сбора анамнеза (истории жизни и болезни пациента), выполняются специальные исследования крови, включающие общий анализ крови, исследование количества свертывающих факторов в крови, ДНК-исследование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ем опасна гемофилия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Кроме случаев со смертельным исходом в результате травм, внутренних кровотечений и кровоизлияний в мозг, болезнь приводит к инвалидизации пациента за счет тяжелых поражений суставов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Лечение гемофил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Лечение проводится только врачом и зависит от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1) возраста, общего состояния здоровь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2) длительности болезн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3) типа и тяжести гемофили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4) индивидуальной переносимости препаратов, медицинских процедур, оперативных вмешательств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бычно лечение включает в себя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переливание специальных препаратов крови или искусственно созданных факторов крови с лечебной или профилактической целью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физиотерапевтические процедуры с целью сохранения нормальной функции суставов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оперативные вмешательства при необходимости (удаление гематом, эндопротезирование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такое иммунная тромбоцитопеническая пурпура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Иммунная тромбоцитопеническая пурпура (ИТП) характеризуется резким снижением в крови особых кровяных телец – тромбоцитов, отвечающих за тромбообразование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Существует две формы ИТП: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•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стра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бычно поражает детей младшего возраста, часто озникает после вирусных инфекций. На фоне правильного лечения обычно проходит в течение года и никогда не повторяется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•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Хроническа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озникает в любом возрасте, может длиться от полугода и более. У взрослых встречается чаще, чем у детей, женщины страдают хронической формой ИТП в 3 раза чаще мужчин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Что вызывает ИТП?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Причинами заболевания могут быть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Лекарственные препараты (в том числе продающиеся без рецепта)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Инфекци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Беременность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Иммунные нарушени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днако, более чем в половине случаев, причину ИТП установить не удается. Такая форма заюолевания называется идиопатической.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Симптомы ИТП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Ниже перечислены наиболее часто встречающиеся симптомы ИТП. Тем не менее, у каждого больного болезнь может иметь индивидуальные черты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Кожные геморрагии (синяки) 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384" w:before="0" w:after="0"/>
        <w:ind w:left="750" w:right="600" w:hanging="360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 xml:space="preserve">экхимозы – синяки в виде полосок различной длины и размера 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384" w:before="0" w:after="0"/>
        <w:ind w:left="750" w:right="600" w:hanging="360"/>
        <w:rPr>
          <w:rFonts w:ascii="Verdana" w:hAnsi="Verdana" w:cs="Verdana"/>
          <w:color w:val="3E3E3E"/>
          <w:sz w:val="19"/>
          <w:szCs w:val="19"/>
        </w:rPr>
      </w:pPr>
      <w:r>
        <w:rPr>
          <w:rFonts w:cs="Verdana" w:ascii="Verdana" w:hAnsi="Verdana"/>
          <w:color w:val="3E3E3E"/>
          <w:sz w:val="19"/>
          <w:szCs w:val="19"/>
        </w:rPr>
        <w:t xml:space="preserve">петехии – синяки в виде мелких точек на коже или слизистых оболочках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Иногда – носовые, десневые, желудочно-кишечные кровотечения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Редко – кровоизлияния в головной мозг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иагностика ИТП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/>
      </w:pPr>
      <w:r>
        <w:rPr>
          <w:rFonts w:cs="Verdana" w:ascii="Verdana" w:hAnsi="Verdana"/>
          <w:color w:val="3E3E3E"/>
          <w:sz w:val="18"/>
          <w:szCs w:val="18"/>
        </w:rPr>
        <w:t xml:space="preserve">Кроме тщательного осмотра и сбора анамнеза (истории жизни и болезни пациента), выполняются специальные исследования, включающие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бщий анализ крови и моч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Обязательное выяснение, какие препараты принимались больным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280"/>
        <w:ind w:left="375" w:right="300" w:hanging="36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Исследование костного мозга (пункция костного мозга из грудины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Лечение ИТП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Лечение проводится только врачом и зависит от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1) возраста, общего состояния здоровь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2) длительности болезн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3) типа и тяжести заболевания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4) индивидуальной переносимости препаратов, медицинских процедур, оперативных вмешательств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Лечение может включать: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терапию заболевания – причины ИТП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отмену лекарств, вызвавших ИТП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лечение кортикостероидами и дркгими специфическими препаратами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>• </w:t>
      </w:r>
      <w:r>
        <w:rPr>
          <w:rFonts w:eastAsia="Verdana" w:cs="Verdana" w:ascii="Verdana" w:hAnsi="Verdana"/>
          <w:color w:val="3E3E3E"/>
          <w:sz w:val="18"/>
          <w:szCs w:val="18"/>
        </w:rPr>
        <w:t xml:space="preserve"> </w:t>
      </w:r>
      <w:r>
        <w:rPr>
          <w:rFonts w:cs="Verdana" w:ascii="Verdana" w:hAnsi="Verdana"/>
          <w:color w:val="3E3E3E"/>
          <w:sz w:val="18"/>
          <w:szCs w:val="18"/>
        </w:rPr>
        <w:t xml:space="preserve">оперативное вмешательство – удаление селезенки </w:t>
      </w:r>
    </w:p>
    <w:p>
      <w:pPr>
        <w:pStyle w:val="Heading3"/>
        <w:shd w:fill="FFFFFF" w:val="clear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8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Повышение тромбоцитов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3E3E3E"/>
          <w:sz w:val="18"/>
          <w:szCs w:val="18"/>
        </w:rPr>
        <w:t>Повышенный уровень тромбоцитов – клеток, отвечающих за свертывание крови, называется тромбоцитозом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9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Повышение лейкоцитов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3E3E3E"/>
          <w:sz w:val="18"/>
          <w:szCs w:val="18"/>
        </w:rPr>
        <w:t>Повышение уровня лейкоцитов – белых кровяных клеток - называется лейкоцитозом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0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Понижение лейкоцитов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ижение уровня лейкоцитов – белых кровяных клеток - называется лейкопенией </w:t>
      </w:r>
    </w:p>
    <w:p>
      <w:pPr>
        <w:pStyle w:val="Normal"/>
        <w:shd w:fill="FFFFFF" w:val="clear"/>
        <w:spacing w:before="63" w:after="63"/>
        <w:ind w:left="-360" w:hanging="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1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Лейкемия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Лейкемия (лейкоз) – это общий термин, характеризующий группу острых и хронических опухолевых заболеваний системы крови. </w:t>
      </w:r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  <w:t xml:space="preserve">В настоящий момент многие виды лейкозов излечиваются с помощью современной химиотерапи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ЛОКАЧЕСТВЕННЫЕ БОЛЕЗНИ КРОВИ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Злокачественные болезни крови </w:t>
      </w:r>
      <w:r>
        <w:rPr>
          <w:rFonts w:cs="Verdana" w:ascii="Verdana" w:hAnsi="Verdana"/>
          <w:b/>
          <w:bCs/>
          <w:i/>
          <w:iCs/>
          <w:color w:val="000000"/>
          <w:sz w:val="17"/>
        </w:rPr>
        <w:t>(гемобластозы, лейкозы)</w:t>
      </w:r>
      <w:r>
        <w:rPr>
          <w:rFonts w:cs="Verdana" w:ascii="Verdana" w:hAnsi="Verdana"/>
          <w:color w:val="000000"/>
          <w:sz w:val="17"/>
          <w:szCs w:val="17"/>
        </w:rPr>
        <w:t xml:space="preserve"> поражают людей всех возрастов, в том числе глубоких стариков и новорожденных, одинаково часто наблюдаются у мужчин и женщин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Что такое лейкоз?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Лейкозы (лейкемии)</w:t>
      </w:r>
      <w:r>
        <w:rPr>
          <w:rFonts w:cs="Verdana" w:ascii="Verdana" w:hAnsi="Verdana"/>
          <w:color w:val="000000"/>
          <w:sz w:val="17"/>
          <w:szCs w:val="17"/>
        </w:rPr>
        <w:t> — своеобразные злокачественные поражения кроветворных органов, среди которых выделяют различные варианты (лимфаденоз, миелоз и др.), иногда объединяя их термином «гемобластозы». Специфичность клинических проявлений, методов диагностики и лечения заставляет выделять группу лейкозов из общей онкологической клиник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Лейкозы острые и хронически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трые лейкозы без лечения приводят к смертельному исходу в течение недель или месяцев. Но если проводить лечение, прогноз, особенно для детей, часто благоприятен. При хронических лейкозах больные живут без лечения в течение нескольких месяцев и лет. Хронические лейкозы могут трансформироваться в неподдающиеся лечению острые формы (бластный криз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йкозы характеризуются угнетением нормального кроветворения, замещением нормального костномозгового кроветворения пролиферацией незрелых, менее дифференцированных и функционально активных клеток (при острых лейкозах) или резким увеличением количества зрелых лимфоидных клеток в крови, лимфатических узлах, селезенке, печени (при хронических). Развитие обусловлено нарушением синтеза ДНК кроветворной клетки, изменением генетического кода, бесконтрольными ростом и дифференцировкой определенного клона кроветворных клеток и их метастазированием в различные орган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Какова причина лейкозов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чинами, приводящими к острому лейкозу, могут быть ионизирующее излучение, воздействие химических веществ (бензол, продукты перегонки нефти, цитостатики и некоторые другие лекарственные средства), иммунодефициты, наследственные хромосомные дефекты и др. Хронический лимфолейкоз имеет наследственный характер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Формы лейкоз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деляют лейкемические (с резким увеличением числа лейкоцитов в периферической крови), сублейкемические и алейкемические формы лейкозов. По цитохимическим исследованиям (определение ферментов, характерных для разных бластных клеток) различают лимфобластные и миелобластные лейкоз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Чем проявляются лейкозы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явления заболевания зависит от формы процесса и его течения — острого или хронического. Основным симптомом являются резкие сдвиги в показателях гемограммы (клеточного состава крови), которые иногда обнаруживают случайно, а в других случаях на фоне явлений интоксикации с поражением различных органов я систе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 этом фоне имеется слабость, утомляемость, анемия, нарушение функции желудочно-кишечного тракта (снижение аппетита, тошнота, рвота), значительное повышение температуры, увеличение печени, селезенки, лимфатических узлов, боли в костях. Затем присоединяется кахексия (снижение массы тела), явления геморрагического диатеза (петехии, экхимозы; кровотечения из слизистых оболочек — носовые кровотечения, подкожные кровоизлияния, внутренние кровотечения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строго лейкоза характерно внезапное начало с высокой лихорадкой, нередко в сочетании с ангиной, стоматитом и кровоточивость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хронических формах заболеваний крови длительность их составляет несколько лет (от 1 года до 5–6 и более лет) с периодами временного улучшения (ремиссии) в течение нескольких месяцев и последующего возобновления клинических симптом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Как выявляются лейкозы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иагноз злокачественных болезней крови устанавливают на основании изучения пунктата костного мозга (обычно грудины) в сопоставлении со всеми клиническими проявлениям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личие бластов в костном мозге подтверждает диагноз острого лейкоза. Для идентификации подтипа лейкоза применяют гистохимические, иммунологические и цитогенетические методы исследования. Иммуногистохимическое исследование (определение клеточного фенотипа) необходимо для уточнения иммунологического варианта лейкоза, влияющего на схему лечения и клинический прогноз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хроническом лимфолейкозе достаточно выявления абсолютного лимфоцитоза, представленного зрелыми клетками в мазке периферической крови. Подтверждающие данные — инфильтрация костного мозга зрелыми лимфоцитами, увеличение селезенки и лимфаденопатия (увеличение и болезненность лимфоузлов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Как лечить лейкозы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ечение при острый лейкозах проводят в гематологических отделениях и институтах. Применяют химиотерапию, лучевую терапию, гормоны, а также общеукрепляющие средства. Благодаря комплексному лечению удается продлить период ремиссии и жизнь этих больных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iCs/>
          <w:color w:val="000000"/>
          <w:sz w:val="17"/>
        </w:rPr>
        <w:t>Профилактика инфекций</w:t>
      </w:r>
      <w:r>
        <w:rPr>
          <w:rFonts w:cs="Verdana" w:ascii="Verdana" w:hAnsi="Verdana"/>
          <w:color w:val="000000"/>
          <w:sz w:val="17"/>
          <w:szCs w:val="17"/>
        </w:rPr>
        <w:t> — главное условие выживания пациентов с нейтропенией (снижением количества лейкоцитов в крови), возникшей вследствие химиотерапии. Поэтому необходима полная изоляция пациента, строгий санитарно-дезинфекционный режим (частые влажные уборки, проветривание и кварцевание палат; использование одноразового инструментария, стерильной одежды медицинского персонала). С профилактической целью назначают антибиотики, противовирусные препараты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iCs/>
          <w:color w:val="000000"/>
          <w:sz w:val="17"/>
        </w:rPr>
        <w:t>Трансплантация костного мозга</w:t>
      </w:r>
      <w:r>
        <w:rPr>
          <w:rFonts w:cs="Verdana" w:ascii="Verdana" w:hAnsi="Verdana"/>
          <w:color w:val="000000"/>
          <w:sz w:val="17"/>
          <w:szCs w:val="17"/>
        </w:rPr>
        <w:t> — метод выбора при острых миелобластных лейкозах и при рецидивах всех острых лейкозов. Перед операцией проводят химиотерапию в сверхвысоких дозах, изолированно или в сочетании с лучевой терапией. При этом методе лечения возникают проблемы, связанные с совместимостью — острые и отсроченные реакции, отторжение трансплантата и др. При отсутствии совместимых доноров используют аутотрансплантацию костного мозга, взятого у самого пациента в период ремиссии. Максимальный возраст для трансплантации — 50 лет. Аутологичную трансплантацию можно проводить пациентам старше 50 лет при отсутствии органных поражений и общем соматическом благополуч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клинических проявлениях анемии, риске кровотечений, перед предстоящим введением цитостатиков проводят заместительную терапию, переливание эритроцитарной массы или свежей тромбоцитарной массы. При компенсированном состоянии больного следует ограничить показания к заместительной терапии, во избежание заражения посттрансфузионным гепатитом и нежелательной сенсибилиз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хроническом лимфолейкозе лечение консервативное, не изменяет продолжительность жизни. В ранних стадиях, как правило, нет необходимости в химиотерапии. На поздних стадиях — химиотерапия в сочетании с глюкокортикоидами или без них; тотальное облучение организма в низких дозах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Каков прогноз при раке крови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гноз у детей с острым лимфолейкозом хороший: у 95% и более наступает полная ремиссия. У 70–80% больных проявлений болезни нет в течение 5 лет, их считают излечившимися. При возникновении рецидива в большинстве случаев можно достичь второй полной ремиссии. Больные со второй ремиссией — кандидаты на трансплантацию костного мозга с вероятностью долговременного выживания в 35–65% случае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гноз у больных острым миелобластным лейкозом относительно неблагоприятный. У 75% больных, получающих адекватное лечение с использованием современных химиотерапевтических схем, достигают полной ремиссии, 25% больных погибают (длительность ремиссии — 12–18 мес). Больным моложе 30 лет после достижения первой полной ремиссии можно проводить трансплантацию костного мозга. У 50% молодых больных, подвергшихся трансплантации, развивается длительная ремисс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гноз у больных с хроническим лимфолейкозом относительно благоприятный. Длительность жизни в отдельных случаях может достигать 15–20 лет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Профилактика рака кров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кольку причинами, предрасполагающими к острому лейкозу, могут быть ионизирующее излучение, влияние химических веществ, нужно по возможности избегать лишнего контакта с этими вредными факторам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ица с иммунодефицитами, наследственными хромосомными дефектами, а также имеющие в роду хронический лимфолейкоз, должны помнить о своей склонности к заболеванию и осознанно относиться к профилактическим осмотра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Автор: </w:t>
      </w:r>
      <w:hyperlink r:id="rId12">
        <w:r>
          <w:rPr>
            <w:rStyle w:val="InternetLink"/>
            <w:rFonts w:cs="Verdana" w:ascii="Verdana" w:hAnsi="Verdana"/>
            <w:color w:val="2C66D3"/>
            <w:sz w:val="17"/>
            <w:u w:val="single"/>
          </w:rPr>
          <w:t>Костюк Игорь Петрович</w:t>
        </w:r>
      </w:hyperlink>
    </w:p>
    <w:p>
      <w:pPr>
        <w:pStyle w:val="Normal"/>
        <w:shd w:fill="FFFFFF" w:val="clear"/>
        <w:spacing w:lineRule="atLeast" w:line="384" w:before="0" w:after="225"/>
        <w:ind w:left="300" w:right="300" w:hanging="0"/>
        <w:rPr>
          <w:rFonts w:ascii="Verdana" w:hAnsi="Verdana" w:cs="Verdana"/>
          <w:color w:val="3E3E3E"/>
          <w:sz w:val="18"/>
          <w:szCs w:val="18"/>
        </w:rPr>
      </w:pPr>
      <w:r>
        <w:rPr>
          <w:rFonts w:cs="Verdana" w:ascii="Verdana" w:hAnsi="Verdana"/>
          <w:color w:val="3E3E3E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3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Увеличение лимфоузлов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4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Лимфомы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5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Лимфогранулематоз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6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Донорство/банки крови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17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Интересные факты о крови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>
          <w:rFonts w:ascii="Verdana" w:hAnsi="Verdana" w:cs="Verdana"/>
          <w:color w:val="FB5701"/>
          <w:sz w:val="19"/>
          <w:szCs w:val="19"/>
        </w:rPr>
      </w:pPr>
      <w:hyperlink r:id="rId18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 xml:space="preserve">Пересадка костного мозга 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>
          <w:rFonts w:ascii="Verdana" w:hAnsi="Verdana" w:cs="Verdana"/>
          <w:color w:val="FB5701"/>
          <w:sz w:val="19"/>
          <w:szCs w:val="19"/>
        </w:rPr>
      </w:pPr>
      <w:hyperlink r:id="rId19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 xml:space="preserve">Лечение в России 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  <w:t xml:space="preserve">Дополнительные ресурсы </w:t>
      </w:r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>
          <w:rFonts w:ascii="Verdana" w:hAnsi="Verdana" w:cs="Verdana"/>
          <w:color w:val="FB5701"/>
          <w:sz w:val="19"/>
          <w:szCs w:val="19"/>
        </w:rPr>
      </w:pPr>
      <w:hyperlink r:id="rId20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 xml:space="preserve">Болезни крови у детей 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63" w:after="63"/>
        <w:ind w:left="0" w:hanging="360"/>
        <w:rPr/>
      </w:pPr>
      <w:hyperlink r:id="rId21">
        <w:r>
          <w:rPr>
            <w:rStyle w:val="InternetLink"/>
            <w:rFonts w:cs="Verdana" w:ascii="Verdana" w:hAnsi="Verdana"/>
            <w:color w:val="091C5A"/>
            <w:sz w:val="19"/>
            <w:szCs w:val="19"/>
          </w:rPr>
          <w:t>Болезни системы кровообращения</w:t>
        </w:r>
      </w:hyperlink>
      <w:r>
        <w:rPr>
          <w:rFonts w:cs="Verdana" w:ascii="Verdana" w:hAnsi="Verdana"/>
          <w:color w:val="FB570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63" w:after="63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shd w:fill="FFFFFF" w:val="clear"/>
        <w:spacing w:before="63" w:after="63"/>
        <w:rPr>
          <w:rFonts w:ascii="Verdana" w:hAnsi="Verdana" w:cs="Verdana"/>
          <w:color w:val="FB5701"/>
          <w:sz w:val="19"/>
          <w:szCs w:val="19"/>
        </w:rPr>
      </w:pPr>
      <w:hyperlink r:id="rId22">
        <w:r>
          <w:rPr>
            <w:rStyle w:val="InternetLink"/>
            <w:rFonts w:cs="Verdana" w:ascii="Verdana" w:hAnsi="Verdana"/>
            <w:sz w:val="19"/>
            <w:szCs w:val="19"/>
          </w:rPr>
          <w:t>http://www.lood.ru/blood-cancer/index.html</w:t>
        </w:r>
      </w:hyperlink>
    </w:p>
    <w:p>
      <w:pPr>
        <w:pStyle w:val="Normal"/>
        <w:shd w:fill="FFFFFF" w:val="clear"/>
        <w:spacing w:before="63" w:after="63"/>
        <w:rPr/>
      </w:pPr>
      <w:r>
        <w:rPr>
          <w:rStyle w:val="HTML"/>
          <w:rFonts w:cs="Arial" w:ascii="Arial" w:hAnsi="Arial"/>
        </w:rPr>
        <w:t>hematolog.narod.ru/</w:t>
      </w:r>
    </w:p>
    <w:p>
      <w:pPr>
        <w:pStyle w:val="Normal"/>
        <w:shd w:fill="FFFFFF" w:val="clear"/>
        <w:spacing w:before="63" w:after="63"/>
        <w:rPr/>
      </w:pPr>
      <w:r>
        <w:rPr>
          <w:rStyle w:val="HTML"/>
          <w:rFonts w:cs="Arial" w:ascii="Arial" w:hAnsi="Arial"/>
        </w:rPr>
        <w:t>http://ztema.ru/illness/213/</w:t>
      </w:r>
    </w:p>
    <w:p>
      <w:pPr>
        <w:pStyle w:val="Normal"/>
        <w:shd w:fill="FFFFFF" w:val="clear"/>
        <w:spacing w:before="63" w:after="63"/>
        <w:rPr>
          <w:rStyle w:val="HTML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63" w:after="63"/>
        <w:rPr>
          <w:rStyle w:val="HTML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Введение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олезни крови проще всего разделить на четыре категории — в зависимости от того, какие из основных компонентов крови при этом затрагиваются: эритроциты, тромбоциты, лейкоциты или плазма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Аномалии эритроцитов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Болезни, связанные с аномалиями эритроцитов, сводятся к двум противоположным типам: анемии и полицитеми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немия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— </w:t>
      </w:r>
      <w:r>
        <w:rPr>
          <w:rFonts w:cs="Arial" w:ascii="Arial" w:hAnsi="Arial"/>
          <w:color w:val="333333"/>
          <w:sz w:val="18"/>
          <w:szCs w:val="18"/>
        </w:rPr>
        <w:t>заболевание, при котором снижено либо количество эритроцитов в крови, либо содержание гемоглобина в эритроцитах. В основе анемии могут лежать следующие причины: 1) сниженная продукция эритроцитов или гемоглобина, не компенсирующая нормального процесса разрушения клеток; 2) ускоренное разрушение эритроцитов (гемолитическая анемия); 3) значительная потеря эритроцитов при сильных и продолжительных кровотечениях (постгеморрагическая анемия). Во многих случаях болезнь обусловлена комбинацией двух из этих причин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лицитемия</w:t>
      </w:r>
      <w:r>
        <w:rPr>
          <w:rStyle w:val="StrongEmphasis"/>
          <w:rFonts w:cs="Arial" w:ascii="Arial" w:hAnsi="Arial"/>
          <w:i/>
          <w:iCs/>
          <w:color w:val="333333"/>
          <w:sz w:val="18"/>
          <w:szCs w:val="18"/>
        </w:rPr>
        <w:t>.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В этом случае картина обратная — количество эритроцитов в крови превышает норму. При этом заболевании, причины которого остаются неизвестными, наряду с эритроцитами увеличивается, как правило, содержание в крови лейкоцитов и тромбоцитов. Полицитемия может развиваться и в тех случаях, когда под действием факторов внешней среды или болезни </w:t>
      </w:r>
      <w:hyperlink r:id="rId23" w:tgtFrame="_blank">
        <w:r>
          <w:rPr>
            <w:rStyle w:val="InternetLink"/>
            <w:rFonts w:cs="Arial" w:ascii="Arial" w:hAnsi="Arial"/>
            <w:color w:val="CC0000"/>
            <w:sz w:val="18"/>
            <w:szCs w:val="18"/>
          </w:rPr>
          <w:t>снижается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связывание кислорода кровью. Так, повышенный уровень эритроцитов в крови характерен для жителей высокогорья (например, для индейцев в Андах); то же на блюдается и у больных с хроническими нарушениями легочного кровообращения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Аномалии тромбоцитов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Известны следующие аномалии тромбоцитов: падение их уровня в крови (тромбоцитопения), увеличение этого уровня (тромбоцитоз) или, что бывает редко, аномалии их формы и состава. Чаще всего встречается тромбоцитопения; ее причины — повреждение костного мозга и избыточная активность селезенки. Тромбоцитопения может развиваться как изолированное нарушение, так и в сочетании с другими заболеваниями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Аномалии лейкоцитов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Как и в случае с эритроцитами и тромбоцитами, здесь нарушения нормы — аномалии — связаны либо с возрастанием, либо с уменьшением количества лейкоцитов в кров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Лейкопения.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 зависимости от того, каких белых клеток крови становится меньше, раз личают два вида лейкопении: нейтропения, или агранулоцитоз (снижение уровня нейтрофилов — одного из 4 видов лейкоцитов), и лимфопения (снижение уровня лимфоцитов). Нейтропения возникает при некоторых инфекционных заболеваниях, сопровождающихся подъемом температуры (</w:t>
      </w:r>
      <w:hyperlink r:id="rId24" w:tgtFrame="_blank">
        <w:r>
          <w:rPr>
            <w:rStyle w:val="InternetLink"/>
            <w:rFonts w:cs="Arial" w:ascii="Arial" w:hAnsi="Arial"/>
            <w:color w:val="CC0000"/>
            <w:sz w:val="18"/>
            <w:szCs w:val="18"/>
          </w:rPr>
          <w:t>грипп</w:t>
        </w:r>
      </w:hyperlink>
      <w:r>
        <w:rPr>
          <w:rFonts w:cs="Arial" w:ascii="Arial" w:hAnsi="Arial"/>
          <w:color w:val="333333"/>
          <w:sz w:val="18"/>
          <w:szCs w:val="18"/>
        </w:rPr>
        <w:t>, краснуха, корь, свинка, инфекционный мононуклеоз), и при кишечных инфекциях (например, при брюшном тифе). Нейтропению могут также вызывать лекарственные препараты и токсичные вещества. При нейтропении на коже и слизистых нередко появляются инфицированные язвы. При тяжелых формах нейтропении возможно заражение крови, грозящее смертельным исходом; часто отмечаются инфекции глотки и верхних дыхательных путей. Что касается лимфопении, то одна из ее причин — сильное рентгеновское облучение. Она так же сопровождает некоторые заболевания, в частности, болезнь Ходжкина (лимфогранулематоз), при которой нарушаются функции иммунной системы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Лейкоз.</w:t>
      </w: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добно клеткам других тканей организма, клетки крови могут перерождаться в раковые. Как правило, перерождению подвергаются лейкоциты, обычно какого-то одного типа. В результате развивается лейкоз, который может быть идентифицирован как лимфолейкоз или — в случае перерождения полиморфноядерных стволовых клеток — миелолейкоз. При лейкозе в крови в большом количестве обнаруживаются аномальные или незрелые клетки, которые иногда дают раковые инфильтраты (уплотнения, опухоль) в разных частях тела. Так, когда они появляются в костном мозге, т.е. происходит замещение ими здоровых клеток, лейкоз часто сопровождается анемией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номалии плазмы. </w:t>
      </w:r>
      <w:r>
        <w:rPr>
          <w:rFonts w:cs="Arial" w:ascii="Arial" w:hAnsi="Arial"/>
          <w:color w:val="333333"/>
          <w:sz w:val="18"/>
          <w:szCs w:val="18"/>
        </w:rPr>
        <w:t>Имеется группа болезней крови, которые характеризуются повышенной склонностью к кровотечениям (как спонтанным, так и в результате травм), связанной с недостаточностью в плазме определенных белков, «заведующих» свертыванием крови. Наиболее распространенная болезнь такого типа — гемофилия А. Другой тип аномалии связан с нарушением синтеза иммуноглобулинов (антител) и соответственно с недостаточностью их в организме. Это заболевание называется агаммаглобулинемией, причем известны как наследственные формы данной болезни, так и приобретенные. В основе ее лежит дефект лимфоцитов и плазматических клеток, в функцию которых входит производство антител. Некоторые формы этой болезни приводят к смертельному исходу еще в детском возрасте, другие успешно лечат ежемесячными инъекциями гамма-глобулин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Анемия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немия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— </w:t>
      </w:r>
      <w:r>
        <w:rPr>
          <w:rFonts w:cs="Arial" w:ascii="Arial" w:hAnsi="Arial"/>
          <w:color w:val="333333"/>
          <w:sz w:val="18"/>
          <w:szCs w:val="18"/>
        </w:rPr>
        <w:t>заболевание, при котором снижено либо количество эритроцитов в крови, либо содержание гемоглобина в эритроцитах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снове анемии могут лежать следующие причины:</w:t>
      </w:r>
    </w:p>
    <w:p>
      <w:pPr>
        <w:pStyle w:val="Normal"/>
        <w:numPr>
          <w:ilvl w:val="0"/>
          <w:numId w:val="13"/>
        </w:numPr>
        <w:spacing w:before="0" w:after="75"/>
        <w:ind w:left="10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ниженная продукция эритроцитов или гемоглобина, не компенсирующая нормального процесса разрушения клеток; </w:t>
      </w:r>
    </w:p>
    <w:p>
      <w:pPr>
        <w:pStyle w:val="Normal"/>
        <w:numPr>
          <w:ilvl w:val="0"/>
          <w:numId w:val="13"/>
        </w:numPr>
        <w:spacing w:before="0" w:after="75"/>
        <w:ind w:left="10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скоренное разрушение эритроцитов (гемолитическая анемия); </w:t>
      </w:r>
    </w:p>
    <w:p>
      <w:pPr>
        <w:pStyle w:val="Normal"/>
        <w:numPr>
          <w:ilvl w:val="0"/>
          <w:numId w:val="13"/>
        </w:numPr>
        <w:spacing w:before="0" w:after="75"/>
        <w:ind w:left="102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начительная потеря эритроцитов при сильных и продолжительных кровотечениях (постгеморрагическая анемия). Во многих случаях болезнь обусловлена комбинацией двух из этих причин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Лейкоз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Лейкоз </w:t>
      </w:r>
      <w:r>
        <w:rPr>
          <w:rFonts w:cs="Arial" w:ascii="Arial" w:hAnsi="Arial"/>
          <w:color w:val="333333"/>
          <w:sz w:val="18"/>
          <w:szCs w:val="18"/>
        </w:rPr>
        <w:t>(лейкемия) — группа заболеваний, характеризующихся трансформацией определенных кроветворных клеток в злокачественные, неограниченное размножение которых приводит к замещению ими нормальных клеток костного мозга и очень высокому содержанию в крови измененных лейкоцитов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ейкозы подразделяют на несколько видов в зависимости от того, какие клетки подверглись злокачественному перерождению. Так, в случае превращения в лейкозные клетки лимфоцитов заболевание называют лимфолейкозом, а в случае перерождения миелоцитов (гранулоцитов) — миелолейкозом. Лейкозная трансформация других типов лейкоцитов встречается гораздо реже. Измененные клетки отличаются по своему виду и по содержащимся в них белкам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ейкозы разделяют также на острые и хронические. При ост рых лейкозах клетки остаются очень незрелыми и функции нормальных клеток у них не развиваются. Такие лейкозы протекают обычно крайне тяжело и требуют немедленного лечения. При хронических лейкозах клетки более зрелые; заболевание может длиться много лет даже на фоне минимальной поддерживающей терапии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чину лейкозов установить пока не удаетс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Лучевая болезнь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Лучевая болезнь возникает из-за воздействия на организм ионизирующих излучений в дозах, превышающих безвредные для него. Может развиться при внешнем общем облучении всего организма или большей его части, а также при внутреннем облучении в связи с проникновением радиоактивных веществ в организм через дыхательные пути или вместе с зараженной пищей или водо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епсис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епсис</w:t>
      </w:r>
      <w:r>
        <w:rPr>
          <w:rFonts w:cs="Arial" w:ascii="Arial" w:hAnsi="Arial"/>
          <w:color w:val="333333"/>
          <w:sz w:val="18"/>
          <w:szCs w:val="18"/>
        </w:rPr>
        <w:t xml:space="preserve"> (от греч. sepsis — гниение) — тяжелое инфекционное заболевание, вызываемое попаданием в кровь и ткани гноеродных микроорганизмов и продуктов их жизнедеятельности — токсинов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збудители сепсиса — чаще стрептококки и стафилококки, реже — пневмококки, кишечная палочка и другие.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бычно сепсис — осложнение раневого или воспалительного процесса. В его развитии у человека важную роль играет снижение защитных сил организма вследствие тяжелого заболевания, операции, большой кровопотери, недостаточного питания. Источником общей инфекции могут быть нагноение в ране или осложненное течение местных гнойных заболеваний (фурункул, карбункул, флегмона) — так называемый хирургический сепсис; осложнения после родов или аборта, когда «входными воротами» </w:t>
      </w:r>
      <w:hyperlink r:id="rId25" w:tgtFrame="_blank">
        <w:r>
          <w:rPr>
            <w:rStyle w:val="InternetLink"/>
            <w:rFonts w:cs="Arial" w:ascii="Arial" w:hAnsi="Arial"/>
            <w:color w:val="CC0000"/>
            <w:sz w:val="18"/>
            <w:szCs w:val="18"/>
          </w:rPr>
          <w:t>инфекции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является слизистая оболочка матки — акушерско-гинекологический сепсис; гнойные процессы или повреждения органов мочеполовой системы, застой и инфицирование мочи — уросепсис, острые или хронические гнойные заболевания органов полости рта и т.д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Гемофилия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Имеется группа болезней крови, которые характеризуются повышенной склонностью к кровотечениям (как спонтанным, так и в результате травм), связанной с недостаточностью в плазме определенных белков — факторов свертывания крови. Наиболее распространенная болезнь такого типа — гемофилия А — наследственное заболевание, характеризующееся пожизненным нарушением механизма свертывания крови. В 80% случаев это обусловлено отсутствием или недостаточностью антигемофилического глобулина в плазме крови. В результате время свертывания крови удлиняется, и больные страдают от сильных кровотечений даже после минимальных травм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емофилия возникает вследствие генетических нарушений; в половине всех случаев заболевание носит семейный характер.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но почти всегда проявляется только у мужчин, но различается по тяжести у разных больных и в разных семьях. До недавнего времени мало кто из больных доживал до зрелого возраста.</w:t>
      </w:r>
    </w:p>
    <w:p>
      <w:pPr>
        <w:pStyle w:val="Normal"/>
        <w:shd w:fill="FFFFFF" w:val="clear"/>
        <w:spacing w:before="63" w:after="63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B5701"/>
          <w:sz w:val="19"/>
          <w:szCs w:val="19"/>
        </w:rPr>
      </w:pPr>
      <w:r>
        <w:rPr>
          <w:rFonts w:cs="Verdana" w:ascii="Verdana" w:hAnsi="Verdana"/>
          <w:color w:val="FB5701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"/>
      <w:outlineLvl w:val="1"/>
    </w:pPr>
    <w:rPr>
      <w:color w:val="6882AB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color w:val="6882AB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2C66D3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atolog.narod.ru/anemia.htm" TargetMode="External"/><Relationship Id="rId3" Type="http://schemas.openxmlformats.org/officeDocument/2006/relationships/hyperlink" Target="http://hematolog.narod.ru/anemia_jelezo.htm" TargetMode="External"/><Relationship Id="rId4" Type="http://schemas.openxmlformats.org/officeDocument/2006/relationships/hyperlink" Target="http://hematolog.narod.ru/hemolytic.htm" TargetMode="External"/><Relationship Id="rId5" Type="http://schemas.openxmlformats.org/officeDocument/2006/relationships/hyperlink" Target="http://hematolog.narod.ru/anemia_megaloblastic.htm" TargetMode="External"/><Relationship Id="rId6" Type="http://schemas.openxmlformats.org/officeDocument/2006/relationships/hyperlink" Target="http://hematolog.narod.ru/anemia_aplastic.htm" TargetMode="External"/><Relationship Id="rId7" Type="http://schemas.openxmlformats.org/officeDocument/2006/relationships/hyperlink" Target="http://hematolog.narod.ru/anemia_chronic.htm" TargetMode="External"/><Relationship Id="rId8" Type="http://schemas.openxmlformats.org/officeDocument/2006/relationships/hyperlink" Target="http://hematolog.narod.ru/thrombocytos.htm" TargetMode="External"/><Relationship Id="rId9" Type="http://schemas.openxmlformats.org/officeDocument/2006/relationships/hyperlink" Target="http://hematolog.narod.ru/leikocytos.htm" TargetMode="External"/><Relationship Id="rId10" Type="http://schemas.openxmlformats.org/officeDocument/2006/relationships/hyperlink" Target="http://hematolog.narod.ru/leikopenia.htm" TargetMode="External"/><Relationship Id="rId11" Type="http://schemas.openxmlformats.org/officeDocument/2006/relationships/hyperlink" Target="http://hematolog.narod.ru/leikemia.htm" TargetMode="External"/><Relationship Id="rId12" Type="http://schemas.openxmlformats.org/officeDocument/2006/relationships/hyperlink" Target="http://www.lood.ru/kostuk/index.html" TargetMode="External"/><Relationship Id="rId13" Type="http://schemas.openxmlformats.org/officeDocument/2006/relationships/hyperlink" Target="http://hematolog.narod.ru/uzly.htm" TargetMode="External"/><Relationship Id="rId14" Type="http://schemas.openxmlformats.org/officeDocument/2006/relationships/hyperlink" Target="http://hematolog.narod.ru/lymphoma.htm" TargetMode="External"/><Relationship Id="rId15" Type="http://schemas.openxmlformats.org/officeDocument/2006/relationships/hyperlink" Target="http://hematolog.narod.ru/lymphogran.htm" TargetMode="External"/><Relationship Id="rId16" Type="http://schemas.openxmlformats.org/officeDocument/2006/relationships/hyperlink" Target="http://hematolog.narod.ru/donor.htm" TargetMode="External"/><Relationship Id="rId17" Type="http://schemas.openxmlformats.org/officeDocument/2006/relationships/hyperlink" Target="http://hematolog.narod.ru/facts.htm" TargetMode="External"/><Relationship Id="rId18" Type="http://schemas.openxmlformats.org/officeDocument/2006/relationships/hyperlink" Target="http://hematolog.narod.ru/transplant.htm" TargetMode="External"/><Relationship Id="rId19" Type="http://schemas.openxmlformats.org/officeDocument/2006/relationships/hyperlink" Target="http://hematolog.narod.ru/lechenie.htm" TargetMode="External"/><Relationship Id="rId20" Type="http://schemas.openxmlformats.org/officeDocument/2006/relationships/hyperlink" Target="http://hematolog.narod.ru/deti.htm" TargetMode="External"/><Relationship Id="rId21" Type="http://schemas.openxmlformats.org/officeDocument/2006/relationships/hyperlink" Target="http://hematolog.narod.ru/circulation.htm" TargetMode="External"/><Relationship Id="rId22" Type="http://schemas.openxmlformats.org/officeDocument/2006/relationships/hyperlink" Target="http://www.lood.ru/blood-cancer/index.html" TargetMode="External"/><Relationship Id="rId23" Type="http://schemas.openxmlformats.org/officeDocument/2006/relationships/hyperlink" Target="http://ztema.ru/go/220/" TargetMode="External"/><Relationship Id="rId24" Type="http://schemas.openxmlformats.org/officeDocument/2006/relationships/hyperlink" Target="http://ztema.ru/go/92/" TargetMode="External"/><Relationship Id="rId25" Type="http://schemas.openxmlformats.org/officeDocument/2006/relationships/hyperlink" Target="http://ztema.ru/go/92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6:00Z</dcterms:created>
  <dc:creator>Тая</dc:creator>
  <dc:description/>
  <cp:keywords/>
  <dc:language>en-US</dc:language>
  <cp:lastModifiedBy>Тая</cp:lastModifiedBy>
  <dcterms:modified xsi:type="dcterms:W3CDTF">2009-05-06T09:00:00Z</dcterms:modified>
  <cp:revision>16</cp:revision>
  <dc:subject/>
  <dc:title>ГЕМОФИЛИЯ</dc:title>
</cp:coreProperties>
</file>